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0</wp:posOffset>
                </wp:positionH>
                <wp:positionV relativeFrom="page">
                  <wp:posOffset>2268855</wp:posOffset>
                </wp:positionV>
                <wp:extent cx="26682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.6pt;mso-wrap-distance-left:9.05pt;mso-wrap-distance-right:9.05pt;mso-wrap-distance-top:0pt;mso-wrap-distance-bottom:0pt;margin-top:178.6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6 части 2 статьи 30 Устава Пермского муниципального округа Пермского края, на основании письма Министерства природных ресурсов, лесного хозяйства и экологии Пермского края от 07 сентября 2022 г. № 30-01-16-374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 </w:t>
      </w:r>
      <w:r>
        <w:rPr>
          <w:sz w:val="28"/>
          <w:szCs w:val="28"/>
        </w:rPr>
        <w:t>Управлению архитектуры и градостроительства администрации Пермского муниципального округа Пермского края (далее – Управление)</w:t>
      </w:r>
      <w:r>
        <w:rPr>
          <w:sz w:val="28"/>
          <w:szCs w:val="20"/>
        </w:rPr>
        <w:t xml:space="preserve"> начать п</w:t>
      </w:r>
      <w:r>
        <w:rPr>
          <w:sz w:val="28"/>
          <w:szCs w:val="28"/>
        </w:rPr>
        <w:t>одготовку предложений о внесении изменений в</w:t>
      </w:r>
      <w:r>
        <w:rPr/>
        <w:t xml:space="preserve"> </w:t>
      </w:r>
      <w:r>
        <w:rPr>
          <w:sz w:val="28"/>
          <w:szCs w:val="28"/>
        </w:rPr>
        <w:t>генеральный план муниципального образования «Юго-Камское сельское поселение» Пермского муниципального района Пермского края с генеральными планами для   7   населенных пунктов, утвержденный решением Совета депутатов Юго</w:t>
        <w:noBreakHyphen/>
        <w:t>Камского сельского поселения от 15 мая 2014 г. № 54 (в редакции</w:t>
      </w:r>
      <w:r>
        <w:rPr/>
        <w:t xml:space="preserve"> </w:t>
      </w:r>
      <w:r>
        <w:rPr>
          <w:sz w:val="28"/>
          <w:szCs w:val="28"/>
        </w:rPr>
        <w:t>решения Совета депутатов Юго-Камского сельского поселения от 24 декабря 2014 г. № 92; в редакции решения Земского Собрания Пермского муниципального района от 28 мая 2020 г. № 54; в редакции решения Думы Пермского муниципального округа Пермского края от 26 января 2023 г. № 101; 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Физические и юридические лица в срок не позднее 28 апреля 2023 г. вправе предоставить в Управление по адресу: г. Пермь, ул.   Верхне</w:t>
        <w:noBreakHyphen/>
        <w:t>Муллинская, 74а, кабинет 101, предложения по внесению изменений в Генеральный план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3.  МКУ «Управление стратегического развития Пермского округа» обеспечить подготовку проекта внесения изменений в Генеральный план в срок до 31 мая 2023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4.  Управлению обеспечить рассмотрение предложений на заседании комиссии по подготовке проекта правил землепользования и застройке (комиссии по землепользованию и застройке) при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7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   </w:t>
      </w:r>
      <w:r>
        <w:rPr>
          <w:sz w:val="28"/>
        </w:rPr>
        <w:tab/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1:00Z</dcterms:created>
  <dc:creator>EMarkin</dc:creator>
  <dc:description/>
  <dc:language>en-US</dc:language>
  <cp:lastModifiedBy>adm15-01</cp:lastModifiedBy>
  <cp:lastPrinted>2022-08-15T10:13:00Z</cp:lastPrinted>
  <dcterms:modified xsi:type="dcterms:W3CDTF">2023-04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